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Minutes of the Council meeting held at 7.30pm on Monday 18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February  2019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>PRES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airman: Cllr Ian Say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Brown   J Dickinson   E Law-Riding</w:t>
        <w:tab/>
        <w:t xml:space="preserve">C Milne   D Royl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ab/>
      </w:r>
      <w:r>
        <w:rPr>
          <w:rFonts w:cs="Arial" w:ascii="Arial" w:hAnsi="Arial"/>
          <w:b/>
          <w:sz w:val="20"/>
          <w:szCs w:val="20"/>
        </w:rPr>
        <w:t>APOLOGIES FOR ABSENC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 Rollin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1</w:t>
        <w:tab/>
        <w:tab/>
      </w:r>
      <w:r>
        <w:rPr>
          <w:rFonts w:cs="Arial" w:ascii="Arial" w:hAnsi="Arial"/>
          <w:b/>
          <w:sz w:val="20"/>
          <w:szCs w:val="20"/>
        </w:rPr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here were no declar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ab/>
      </w:r>
      <w:r>
        <w:rPr>
          <w:rFonts w:cs="Arial" w:ascii="Arial" w:hAnsi="Arial"/>
          <w:b/>
          <w:sz w:val="20"/>
          <w:szCs w:val="20"/>
        </w:rPr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Mr Peter Kenrick raised the issue of the unfinished house building on the Black Bull Car Park.  In </w:t>
        <w:tab/>
        <w:tab/>
        <w:t xml:space="preserve">particular he was seeking confirmation of the past discussions between the developer and RVBC </w:t>
        <w:tab/>
        <w:tab/>
        <w:t xml:space="preserve">to seek to buy out the condition for affordable housing.  No mention of this has been found on the </w:t>
        <w:tab/>
        <w:tab/>
        <w:t xml:space="preserve">website, but Mr Kenrick expressed the belief that an amount had been agreed.  He requested </w:t>
        <w:tab/>
        <w:tab/>
        <w:t xml:space="preserve">that the Chairman ‘put pressure’ on RVBC to discover where the money was, or where it will be </w:t>
        <w:tab/>
        <w:tab/>
        <w:t xml:space="preserve">paid to in future.  The point was made that this should come to Ribchester.  The Chairman </w:t>
        <w:tab/>
        <w:tab/>
        <w:tab/>
        <w:t xml:space="preserve">confirmed that he had already sent an email to Mr Macholc in RVBC to obtain information, and </w:t>
        <w:tab/>
        <w:tab/>
        <w:t>awaited a reply.  He also confirmed that an answer would be provided in due cour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  <w:t xml:space="preserve"> The Chairman to pursue this question again, and report back on RBVC’s respon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ab/>
      </w:r>
      <w:r>
        <w:rPr>
          <w:rFonts w:cs="Arial" w:ascii="Arial" w:hAnsi="Arial"/>
          <w:b/>
          <w:sz w:val="20"/>
          <w:szCs w:val="20"/>
        </w:rPr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 held on 21 January 2019 were approved as a correct record </w:t>
        <w:tab/>
        <w:tab/>
        <w:tab/>
        <w:t>and signed by the Chairman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MATTERS ARISING FROM THE 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Previous actions listed were reported.  All had been completed, or had developed into Agenda </w:t>
        <w:tab/>
        <w:tab/>
        <w:t xml:space="preserve">items for this meeting, apart from any success in obtaining information about the Defibrillator in </w:t>
        <w:tab/>
        <w:tab/>
        <w:t>Knowle Green Village Hall.</w:t>
      </w:r>
    </w:p>
    <w:p>
      <w:pPr>
        <w:pStyle w:val="Normal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LANNING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On the morning of the meeting a request for comments on Planning Application </w:t>
        <w:tab/>
        <w:tab/>
        <w:tab/>
        <w:tab/>
        <w:t xml:space="preserve">3/2019/0120 – White Bull (internal alterations) had been received from the Planning Office, </w:t>
        <w:tab/>
        <w:tab/>
        <w:tab/>
        <w:t xml:space="preserve">RVBC.  In response to what was, clearly, an urgent matter, it was </w:t>
      </w:r>
      <w:r>
        <w:rPr>
          <w:rFonts w:cs="Arial" w:ascii="Arial" w:hAnsi="Arial"/>
          <w:b/>
          <w:sz w:val="20"/>
          <w:szCs w:val="20"/>
        </w:rPr>
        <w:t>agreed</w:t>
      </w:r>
      <w:r>
        <w:rPr>
          <w:rFonts w:cs="Arial" w:ascii="Arial" w:hAnsi="Arial"/>
          <w:sz w:val="20"/>
          <w:szCs w:val="20"/>
        </w:rPr>
        <w:t xml:space="preserve"> to consider the </w:t>
        <w:tab/>
        <w:tab/>
        <w:tab/>
        <w:t xml:space="preserve">application at the meeting, rather than use the normal channels for consultation.  After receiving </w:t>
        <w:tab/>
        <w:tab/>
        <w:t xml:space="preserve">an update from The Chairman about developments since the last Council meeting, and in light of </w:t>
        <w:tab/>
        <w:tab/>
        <w:t xml:space="preserve">the new information available, it was </w:t>
      </w:r>
      <w:r>
        <w:rPr>
          <w:rFonts w:cs="Arial" w:ascii="Arial" w:hAnsi="Arial"/>
          <w:b/>
          <w:sz w:val="20"/>
          <w:szCs w:val="20"/>
        </w:rPr>
        <w:t>agreed</w:t>
      </w:r>
      <w:r>
        <w:rPr>
          <w:rFonts w:cs="Arial" w:ascii="Arial" w:hAnsi="Arial"/>
          <w:sz w:val="20"/>
          <w:szCs w:val="20"/>
        </w:rPr>
        <w:t xml:space="preserve"> to support the application.  It was </w:t>
      </w:r>
      <w:r>
        <w:rPr>
          <w:rFonts w:cs="Arial" w:ascii="Arial" w:hAnsi="Arial"/>
          <w:b/>
          <w:sz w:val="20"/>
          <w:szCs w:val="20"/>
        </w:rPr>
        <w:t>agreed</w:t>
      </w:r>
      <w:r>
        <w:rPr>
          <w:rFonts w:cs="Arial" w:ascii="Arial" w:hAnsi="Arial"/>
          <w:sz w:val="20"/>
          <w:szCs w:val="20"/>
        </w:rPr>
        <w:t xml:space="preserve"> that a </w:t>
        <w:tab/>
        <w:tab/>
        <w:t xml:space="preserve">letter should be sent to Mr J Macholc, Planning, expressing support for the project, to include a </w:t>
        <w:tab/>
        <w:tab/>
        <w:t xml:space="preserve">comment about the resolution of the two former issues, which had been of concern at the prior </w:t>
        <w:tab/>
        <w:tab/>
        <w:t xml:space="preserve">stage, and to make it clear that the Location Plan erroneously showed the Car Park to be part of </w:t>
        <w:tab/>
        <w:tab/>
        <w:t>the curtilage of the Pub building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  <w:t>Letter to be sent to J Macholc making clear that there were ‘</w:t>
      </w:r>
      <w:r>
        <w:rPr>
          <w:rFonts w:cs="Arial" w:ascii="Arial" w:hAnsi="Arial"/>
          <w:i/>
          <w:sz w:val="20"/>
          <w:szCs w:val="20"/>
        </w:rPr>
        <w:t>No Objections’</w:t>
      </w:r>
      <w:r>
        <w:rPr>
          <w:rFonts w:cs="Arial" w:ascii="Arial" w:hAnsi="Arial"/>
          <w:sz w:val="20"/>
          <w:szCs w:val="20"/>
        </w:rPr>
        <w:t xml:space="preserve">, and to include the </w:t>
        <w:tab/>
        <w:tab/>
        <w:t>points made.  (</w:t>
      </w:r>
      <w:r>
        <w:rPr>
          <w:rFonts w:cs="Arial" w:ascii="Arial" w:hAnsi="Arial"/>
          <w:color w:val="0000FF"/>
          <w:sz w:val="20"/>
          <w:szCs w:val="20"/>
        </w:rPr>
        <w:t>Done – 19/02/19</w:t>
      </w:r>
      <w:r>
        <w:rPr>
          <w:rFonts w:cs="Arial" w:ascii="Arial" w:hAnsi="Arial"/>
          <w:sz w:val="20"/>
          <w:szCs w:val="20"/>
        </w:rPr>
        <w:t>).  (Mr and Mrs Jones also notified)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Further Planning Issue</w:t>
      </w:r>
      <w:r>
        <w:rPr>
          <w:rFonts w:cs="Arial" w:ascii="Arial" w:hAnsi="Arial"/>
          <w:sz w:val="20"/>
          <w:szCs w:val="20"/>
        </w:rPr>
        <w:t xml:space="preserve"> – relating to searchlight (nuisance) on Stydd Gardens.  Mr R Major had </w:t>
        <w:tab/>
        <w:tab/>
        <w:t xml:space="preserve">visited the property to ascertain the level of nuisance caused at night by the light levels.  The </w:t>
        <w:tab/>
        <w:tab/>
        <w:t xml:space="preserve">understanding is that the light will be turned or shaded appropriately.  The owners have been </w:t>
        <w:tab/>
        <w:tab/>
        <w:t>given a two-week period in which to make a planning app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ab/>
      </w:r>
      <w:r>
        <w:rPr>
          <w:rFonts w:cs="Arial" w:ascii="Arial" w:hAnsi="Arial"/>
          <w:b/>
          <w:sz w:val="20"/>
          <w:szCs w:val="20"/>
        </w:rPr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>:</w:t>
        <w:tab/>
        <w:t>That the following payments be ma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Clerk - </w:t>
        <w:tab/>
        <w:t>Clerical services (Jan – February 2019) sal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us Travel Expenses</w:t>
        <w:tab/>
        <w:tab/>
        <w:tab/>
        <w:tab/>
        <w:tab/>
        <w:tab/>
        <w:t>£280.40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S Peter &amp; Paul PC meeting fees </w:t>
        <w:tab/>
        <w:tab/>
        <w:tab/>
        <w:tab/>
        <w:t>£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The difficulties currently being experienced</w:t>
      </w:r>
      <w:r>
        <w:rPr>
          <w:rFonts w:cs="Arial" w:ascii="Arial" w:hAnsi="Arial"/>
          <w:sz w:val="20"/>
          <w:szCs w:val="20"/>
        </w:rPr>
        <w:t xml:space="preserve"> with Lloyd’s Bank in respect of the Current and </w:t>
        <w:tab/>
        <w:tab/>
        <w:tab/>
        <w:t xml:space="preserve">Savings Accounts (change of Mandates) were outlined.  Disappointment was expressed that </w:t>
        <w:tab/>
        <w:tab/>
        <w:t xml:space="preserve">despite the paperwork having been completed, from our perspective, in December 2018, it had </w:t>
        <w:tab/>
        <w:tab/>
        <w:t xml:space="preserve">still not been processed.  The whole process had been started again on 14 February.  It was </w:t>
        <w:tab/>
        <w:tab/>
        <w:t xml:space="preserve">proposed that if the matter was not now resolved quickly, that a change of Bank be arranged </w:t>
        <w:tab/>
        <w:tab/>
        <w:t>(preference to be given to one which will allow for on-line bankin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97</w:t>
        <w:tab/>
        <w:tab/>
      </w:r>
      <w:r>
        <w:rPr>
          <w:rFonts w:cs="Arial" w:ascii="Arial" w:hAnsi="Arial"/>
          <w:b/>
          <w:sz w:val="20"/>
          <w:szCs w:val="20"/>
        </w:rPr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llr Sayers reported on a number of key fiscal matters.  The Revenue Support Grant would </w:t>
        <w:tab/>
        <w:tab/>
        <w:tab/>
        <w:t xml:space="preserve">remain at £0 again for the coming financial year.  The main provision for Borough now comes </w:t>
        <w:tab/>
        <w:tab/>
        <w:t xml:space="preserve">from Business Rates and Council Tax income, both of which were increasing, the latter through </w:t>
        <w:tab/>
        <w:tab/>
        <w:t xml:space="preserve">increases in new-builds. Further, there is a New Homes Bonus paid to the Borough by </w:t>
        <w:tab/>
        <w:tab/>
        <w:tab/>
        <w:t xml:space="preserve">government.  Following successful representations the Government has increased the allowance </w:t>
        <w:tab/>
        <w:tab/>
        <w:t xml:space="preserve">to £1,666,486; in addition, a Lancashire Business Rate Pilot has been accepted, giving an extra </w:t>
        <w:tab/>
        <w:tab/>
        <w:t xml:space="preserve">£360,000.  Further, the Government has announced an additional £35K towards preparations for </w:t>
        <w:tab/>
        <w:tab/>
        <w:t xml:space="preserve">leaving the EU (Brexit).  Capital programmes have been established though to 2024, and as part </w:t>
        <w:tab/>
        <w:tab/>
        <w:t xml:space="preserve">of the spending plans a figure has been identified for the cost of improving the all-weather pitch </w:t>
        <w:tab/>
        <w:tab/>
        <w:t xml:space="preserve">and the two smaller pitches at Roefield, Clitheroe.  In addition, there are funds to improve the </w:t>
        <w:tab/>
        <w:tab/>
        <w:t>pavilion and ‘teaching room’.  Total cost £1.4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It has been agreed to hold the Council Tax rates to the same level as last year, keeping the </w:t>
        <w:tab/>
        <w:tab/>
        <w:tab/>
        <w:t xml:space="preserve">Borough at the lowest rate in Lancashire.  The Precept will be held at last year’s level, but will </w:t>
        <w:tab/>
        <w:tab/>
        <w:t>include two small increases for the Fire Service and Po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ish Liaison Committ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recent meeting of the above Committee had been addressed by the Police Crime </w:t>
        <w:tab/>
        <w:tab/>
        <w:tab/>
        <w:t xml:space="preserve">Commissioner, Clive Grumshaw, who had reported on reductions in numbers of Police Officers </w:t>
        <w:tab/>
        <w:tab/>
        <w:t xml:space="preserve">and Police Community Support Officers. He had also commented on the increases in Domestic </w:t>
        <w:tab/>
        <w:tab/>
        <w:t xml:space="preserve">Violence offences, Cyber-crime, and Youth crime.  The closure of counters in Police Stations was </w:t>
        <w:tab/>
        <w:tab/>
        <w:t xml:space="preserve">discussed, and the need to do so because of the low usage by members of the public.,  There </w:t>
        <w:tab/>
        <w:tab/>
        <w:t xml:space="preserve">was some consideration being given to putting such a Police counter in the RVBC building, (as </w:t>
        <w:tab/>
        <w:tab/>
        <w:t xml:space="preserve">exists for the DWP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Reporting on the Elections in May it was noted that changes to the Ward Boundaries had been </w:t>
        <w:tab/>
        <w:tab/>
        <w:t>made, two had been added giving a total of 26.  The</w:t>
        <w:tab/>
        <w:t xml:space="preserve">idea that ID should be requested from the </w:t>
        <w:tab/>
        <w:tab/>
        <w:t xml:space="preserve">electorate had been reversed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urther information had been received about the </w:t>
      </w:r>
      <w:r>
        <w:rPr>
          <w:rFonts w:cs="Arial" w:ascii="Arial" w:hAnsi="Arial"/>
          <w:i/>
          <w:sz w:val="20"/>
          <w:szCs w:val="20"/>
        </w:rPr>
        <w:t>Defra</w:t>
      </w:r>
      <w:r>
        <w:rPr>
          <w:rFonts w:cs="Arial" w:ascii="Arial" w:hAnsi="Arial"/>
          <w:sz w:val="20"/>
          <w:szCs w:val="20"/>
        </w:rPr>
        <w:t xml:space="preserve"> proposals for Waste.  The Deposit </w:t>
        <w:tab/>
        <w:tab/>
        <w:tab/>
        <w:t xml:space="preserve">Return Scheme (DRS) had been reviewed, and a volume limit would be applied.  It was further </w:t>
        <w:tab/>
        <w:tab/>
        <w:t xml:space="preserve">noted that there was consideration being given to fining plastic film producers – to be actioned by </w:t>
        <w:tab/>
        <w:tab/>
        <w:t>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ort from Councillor David Smi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llr Smith reported on budget decisions for 2019/20.  He outlined that the usual budget debates </w:t>
        <w:tab/>
        <w:tab/>
        <w:t xml:space="preserve">had taken place, but re-iterated that the Council had previously been £220m in debt, and all the </w:t>
        <w:tab/>
        <w:tab/>
        <w:t xml:space="preserve">budgetary changes had had to be made within this context.  A current problem within this context </w:t>
        <w:tab/>
        <w:tab/>
        <w:t xml:space="preserve">was that of Plessington Court in Longridge, where staffing reductions were being considere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ocal transport links had been reviewed, but on main routes only. The subject of Potholes (and </w:t>
        <w:tab/>
        <w:tab/>
        <w:t xml:space="preserve">associated road works) in the Borough was raised.  A great deal of work was being carried out, </w:t>
        <w:tab/>
        <w:tab/>
        <w:t xml:space="preserve">but the local problem of Ribchester’s own Preston Road’s recurring potholes was discussed.  The </w:t>
        <w:tab/>
        <w:tab/>
        <w:t>point was made that it appeared to be ‘too little too late’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ind w:left="1440" w:hanging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</w:r>
      <w:r>
        <w:rPr>
          <w:rFonts w:cs="Arial" w:ascii="Arial" w:hAnsi="Arial"/>
          <w:b/>
          <w:sz w:val="20"/>
          <w:szCs w:val="20"/>
        </w:rPr>
        <w:t>BEST KEPT VILLAGE COMPETITION 2019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t was reported that the two information meetings had been attended.  One by the Clerk, and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ne by Mr James Slater.  The changes to the procedure, the emphasis on ‘community 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volvement’ rather than simply tidy villages, an outline of the judging procedure and programme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ere all reported.  The Council received a proposal document outlining actions to improve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Ribchester’s placing in this year’s competition.  This was agreed.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  <w:t>Clerk to approach interested parties and village groups; to arrange an information meeting;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/>
      </w:pPr>
      <w:r>
        <w:rPr>
          <w:rFonts w:cs="Arial" w:ascii="Arial" w:hAnsi="Arial"/>
          <w:sz w:val="20"/>
          <w:szCs w:val="20"/>
        </w:rPr>
        <w:tab/>
        <w:t>to form a steering group for the project; to link with the National ‘</w:t>
      </w:r>
      <w:r>
        <w:rPr>
          <w:rFonts w:cs="Arial" w:ascii="Arial" w:hAnsi="Arial"/>
          <w:i/>
          <w:sz w:val="20"/>
          <w:szCs w:val="20"/>
        </w:rPr>
        <w:t>Great British Spring Clean’</w:t>
      </w:r>
      <w:r>
        <w:rPr>
          <w:rFonts w:cs="Arial" w:ascii="Arial" w:hAnsi="Arial"/>
          <w:sz w:val="20"/>
          <w:szCs w:val="20"/>
        </w:rPr>
        <w:t xml:space="preserve"> in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ch/April.  To prepare and send the village entry for the BKV Competition b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. 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right" w:pos="9688" w:leader="none"/>
        </w:tabs>
        <w:ind w:left="2127" w:hanging="212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</w:r>
      <w:r>
        <w:rPr>
          <w:rFonts w:cs="Arial" w:ascii="Arial" w:hAnsi="Arial"/>
          <w:b/>
          <w:sz w:val="20"/>
          <w:szCs w:val="20"/>
        </w:rPr>
        <w:t>OTHER CORRESPONDENCE RECEIVED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 Follow-up to letter from RVS, an email had been received from the CEO of Little Green Bus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lining the value of the charity and its competitive costs.  Continued support was requested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  <w:t xml:space="preserve">2  Information and an Invitation to The Senior’s Forum meetings in February or March in </w:t>
        <w:tab/>
        <w:t xml:space="preserve">Longridge or Clitheroe.  </w:t>
      </w:r>
      <w:r>
        <w:rPr>
          <w:rFonts w:cs="Arial" w:ascii="Arial" w:hAnsi="Arial"/>
          <w:color w:val="0000FF"/>
          <w:sz w:val="20"/>
          <w:szCs w:val="20"/>
        </w:rPr>
        <w:t>To be publicised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b/>
          <w:sz w:val="20"/>
          <w:szCs w:val="20"/>
        </w:rPr>
        <w:tab/>
        <w:tab/>
        <w:t>DATE AND TIME OF NEXT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next meeting of the Council would be held on Monday 18 March 2019 at SS Peter &amp; </w:t>
        <w:tab/>
        <w:t xml:space="preserve">Paul’s parish centre. </w:t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 the Chairman closed the Meeting at.8.35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   Chairman</w:t>
        <w:tab/>
        <w:tab/>
        <w:t xml:space="preserve">_________________   Date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040"/>
        </w:tabs>
        <w:ind w:left="2040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735"/>
      </w:pPr>
      <w:rPr>
        <w:u w:val="none"/>
      </w:rPr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4:00Z</dcterms:created>
  <dc:creator>John</dc:creator>
  <dc:description/>
  <cp:keywords/>
  <dc:language>en-US</dc:language>
  <cp:lastModifiedBy>John</cp:lastModifiedBy>
  <cp:lastPrinted>2019-02-23T10:01:00Z</cp:lastPrinted>
  <dcterms:modified xsi:type="dcterms:W3CDTF">2019-02-23T10:09:00Z</dcterms:modified>
  <cp:revision>5</cp:revision>
  <dc:subject/>
  <dc:title>-13-</dc:title>
</cp:coreProperties>
</file>